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w w:val="110"/>
          <w:sz w:val="28"/>
          <w:szCs w:val="28"/>
          <w:lang w:val="en-US" w:eastAsia="en-US"/>
        </w:rPr>
      </w:pPr>
      <w:r>
        <w:rPr>
          <w:b/>
          <w:w w:val="11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1010</wp:posOffset>
            </wp:positionH>
            <wp:positionV relativeFrom="paragraph">
              <wp:posOffset>210820</wp:posOffset>
            </wp:positionV>
            <wp:extent cx="1419225" cy="1480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drawing>
          <wp:inline distT="0" distB="0" distL="0" distR="0">
            <wp:extent cx="885825" cy="139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Федеральная Нотариальная Палата</w:t>
      </w:r>
    </w:p>
    <w:p>
      <w:pPr>
        <w:pStyle w:val="Normal"/>
        <w:rPr>
          <w:b/>
          <w:b/>
          <w:w w:val="110"/>
          <w:sz w:val="20"/>
          <w:szCs w:val="28"/>
        </w:rPr>
      </w:pPr>
      <w:r>
        <w:rPr>
          <w:b/>
          <w:w w:val="110"/>
          <w:sz w:val="20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w w:val="110"/>
          <w:sz w:val="28"/>
        </w:rPr>
        <w:t>Всероссийская Спартакиада нотариусов 2018 года</w:t>
      </w:r>
    </w:p>
    <w:p>
      <w:pPr>
        <w:pStyle w:val="Normal"/>
        <w:pBdr>
          <w:bottom w:val="single" w:sz="12" w:space="1" w:color="000000"/>
        </w:pBdr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rPr>
          <w:b/>
          <w:b/>
          <w:w w:val="110"/>
          <w:sz w:val="20"/>
          <w:szCs w:val="28"/>
        </w:rPr>
      </w:pPr>
      <w:r>
        <w:rPr>
          <w:b/>
          <w:w w:val="110"/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 xml:space="preserve">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о проведении творческого конкурс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и команд-участниц Спартакиады</w:t>
      </w:r>
    </w:p>
    <w:p>
      <w:pPr>
        <w:pStyle w:val="Normal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Уфа</w:t>
      </w:r>
      <w:r>
        <w:br w:type="page"/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 и задачи: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членов нотариального сообщества, создание условий для их реализации;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талантливых исполнителей и предоставление возможности ознакомления с творческим потенциалом членов нотариального сообще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уляризация  различных видов и направлений творческой деятельности членов нотариального сообществ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Время, место проведения</w:t>
      </w:r>
    </w:p>
    <w:p>
      <w:pPr>
        <w:pStyle w:val="Normal"/>
        <w:overflowPunct w:val="true"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ворческий конкурс проводится 17.02.2018 г. в Концертном зале </w:t>
      </w:r>
      <w:r>
        <w:rPr>
          <w:bCs/>
          <w:color w:val="333333"/>
          <w:sz w:val="28"/>
          <w:szCs w:val="28"/>
          <w:shd w:fill="FFFFFF" w:val="clear"/>
        </w:rPr>
        <w:t>ГБУ РБ Конгресс-холл</w:t>
      </w:r>
      <w:r>
        <w:rPr>
          <w:sz w:val="28"/>
          <w:szCs w:val="28"/>
        </w:rPr>
        <w:t xml:space="preserve"> (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оссия, Республика Башкортостан, Уфа, улица Заки Валиди, 2</w:t>
        </w:r>
      </w:hyperlink>
      <w:r>
        <w:rPr>
          <w:sz w:val="28"/>
          <w:szCs w:val="28"/>
        </w:rPr>
        <w:t>).</w:t>
      </w:r>
    </w:p>
    <w:p>
      <w:pPr>
        <w:pStyle w:val="Normal"/>
        <w:overflowPunct w:val="true"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оведения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участию в конкурсе допускаются команды-участницы Спартакиады, представляющие региональные нотариальные палаты субъектов РФ или объединенные команды Федеральных окру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число представителей (включая зрителей и участников) от каждой команды - 25 (двадцать пять) человек.</w:t>
      </w:r>
    </w:p>
    <w:p>
      <w:pPr>
        <w:pStyle w:val="Normal"/>
        <w:overflowPunct w:val="true"/>
        <w:autoSpaceDE w:val="true"/>
        <w:ind w:firstLine="708"/>
        <w:rPr/>
      </w:pPr>
      <w:r>
        <w:rPr>
          <w:sz w:val="28"/>
          <w:szCs w:val="28"/>
        </w:rPr>
        <w:t>Тема конкурса: «Мы дружбой единой сильны!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ремя выступления каждой команды строго ограничено: </w:t>
      </w:r>
      <w:r>
        <w:rPr>
          <w:b/>
          <w:sz w:val="28"/>
          <w:szCs w:val="28"/>
        </w:rPr>
        <w:t>не более 5 минут один номер, не более 3-х творческих ном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(выступления), представленные на конкурс, могут включ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реографию и танец (классический, современный, эстрадный), а также иные виды сценического движения (пантомиму, элементы художественной гимнастики и пр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удожественное чтение (проза, драма, поэзия, авторская поэз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кал (классический, эстрадный, джазовый, рэп). </w:t>
      </w:r>
      <w:r>
        <w:rPr>
          <w:b/>
          <w:sz w:val="28"/>
          <w:szCs w:val="28"/>
        </w:rPr>
        <w:t>Категорически запрещено использовать вокальные фонограммы, записанные на студиях. Исключительно «живой голос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ыступлении и технический райдер (анкета) направляется командами-участницами Спартакиады организатору мероприятия до 15 февраля 2018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территории и в непосредственной близости категорически запрещено курение, использование  пиротехнической продукции и открытого огн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йская коллег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йская коллегия конкурса состоит из пя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ллегии определяется решением Оргкомитета Спартак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азу после выступления команды каждый член судейской коллегии выставляет оценочный балл команде от 1 до 1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оманды определяется как арифметическая сумма всех оценок судейской коллегии за выступление данной кома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возможности места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ая театральная сцена-коробка шириной 9 метров и глубиной 6 метров с кули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ЧЕСКАЯ АППА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ый сценический свет,</w:t>
      </w:r>
    </w:p>
    <w:p>
      <w:pPr>
        <w:pStyle w:val="Normal"/>
        <w:ind w:firstLine="709"/>
        <w:rPr/>
      </w:pPr>
      <w:r>
        <w:rPr>
          <w:sz w:val="28"/>
          <w:szCs w:val="28"/>
        </w:rPr>
        <w:t>- микрофоны (радио) – 7 шт.,</w:t>
      </w:r>
    </w:p>
    <w:p>
      <w:pPr>
        <w:pStyle w:val="Normal"/>
        <w:ind w:firstLine="709"/>
        <w:rPr/>
      </w:pPr>
      <w:r>
        <w:rPr>
          <w:sz w:val="28"/>
          <w:szCs w:val="28"/>
        </w:rPr>
        <w:t>- стойки микрофонные – 4 шт.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икшерский пуль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идео (экран-задник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ИЧЕСКИЕ ТРЕБОВАНИЯ по видео файл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деофайлы должны быть разрешением не более 1920х1079 формата “</w:t>
      </w:r>
      <w:r>
        <w:rPr>
          <w:sz w:val="28"/>
          <w:szCs w:val="28"/>
          <w:lang w:val="en-US"/>
        </w:rPr>
        <w:t>Mov</w:t>
      </w:r>
      <w:r>
        <w:rPr>
          <w:sz w:val="28"/>
          <w:szCs w:val="28"/>
        </w:rPr>
        <w:t>”  или «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>-4 (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 по творческому фестивалю можно задать режиссеру фестиваля Юриной Галине Романовне, по тел. 8 – 987- 254- 95- 00.</w:t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32"/>
    </w:rPr>
  </w:style>
  <w:style w:type="character" w:styleId="Style16">
    <w:name w:val="Нижний колонтитул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yandex.ru/maps/?text=&#1082;&#1086;&#1085;&#1075;&#1088;&#1077;&#1089;&#1089;-&#1093;&#1086;&#1083;&#1083; &#1091;&#1092;&#1072; &#1086;&#1092;&#1080;&#1094;&#1080;&#1072;&#1083;&#1100;&#1085;&#1099;&#1081; &#1089;&#1072;&#1081;&#1090;&amp;source=wizbiz_new_map_single&amp;z=14&amp;ll=55.928464%2C54.721030&amp;sctx=ZAAAAAgCEAAaKAoSCWdl%2B5C3%2BktAEVJgAUwZXktAEhIJeekmMQgs4D8RmFEst7Qa3T8iBAABAgMoATABOM2VnuuUnMrXS0CsAUgBVQAAgD9YAGIScmVsZXZfZHJ1Z19ib29zdD0xagJydXAB&amp;oid=1092035458&amp;ol=bi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00:00Z</dcterms:created>
  <dc:creator>Александр</dc:creator>
  <dc:description/>
  <dc:language>en-US</dc:language>
  <cp:lastModifiedBy>user</cp:lastModifiedBy>
  <cp:lastPrinted>2010-03-10T19:22:00Z</cp:lastPrinted>
  <dcterms:modified xsi:type="dcterms:W3CDTF">2018-01-31T07:00:00Z</dcterms:modified>
  <cp:revision>2</cp:revision>
  <dc:subject/>
  <dc:title>«Утверждаю»</dc:title>
</cp:coreProperties>
</file>