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подключению к электронным сервисам Федеральной нотариальной палаты по направлению уведомления о залоге движимого имущества в электронном ви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знакомиться с Регламент об использовании сервисов федеральной нотариальной палаты по направлению уведомления о залоге движимого имущества, размещенно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tari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Выбрать вид взаимодействия - посредством онлайн-сервиса или веб-сервиса (для юридических лиц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Использование онлайн-сервиса ФНП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Ввод в эксплуатацию онлайн-сервиса ФНП  -  1 января 2017 года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ьзователю необходимо зайти на сай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eest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alo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рать вид регистрируемого уведомления о залог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полнить выбранную интерактивную форму уведомления о залог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дписать уведомление о залоге движимого имущества усиленной квалифицированной электронной подписью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ь должен иметь актуальный сертификат ключа проверки электронной подписи для использования в информационных системах общего пользования в соответствии с Федеральным законом от 6 апреля 2011 г. №63-ФЗ «Об электронной подписи», выданный аккредитованным Министерством связи и массовых коммуникаций удостоверяющим центром и подтверждающий принадлежность ключа проверки электронной подписи владельцу сертификата ключа проверки электронной подпис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править сформированную форму уведомления о залоге движимого имущества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адрес электронной почты, указанный Пользователем при заполнении интерактивной формы уведомления о залоге, направляется сообщение, содержащее уникальный номер УИП и банковские реквизиты для оплаты нотариального тарифа за регистрацию уведомления о залоге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ИП и идентификационный номер необходимо сохранять до получения сведений о регистрации уведомления о залоге в реестре уведомлени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ользователь, с указанием полученного номера УИП, оплачивает нотариальный тариф </w:t>
      </w:r>
      <w:r>
        <w:rPr>
          <w:rFonts w:cs="Times New Roman" w:ascii="Times New Roman" w:hAnsi="Times New Roman"/>
          <w:sz w:val="24"/>
          <w:szCs w:val="24"/>
        </w:rPr>
        <w:t>не позднее 14 (четырнадцати) календарных дней с момента получения уникального номера УИП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После оплаты нотариального тарифа Пользователю на адрес электронной почты направляется сообщение, содержащее ссылку для загрузки свидетельства о регистрации уведомления о залог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Пользователь проходит по указанной в сообщении ссылке и сохраняет свидетельство о регистрации уведомления о залоге или постановление об отказе в совершении нотариального действия подписанное усиленной квалифицированной подписью нотариус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спользование веб-сервиса ФНП (для юридических лиц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Для подключения к веб-сервису ФНП Пользователю необходимо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титься в Фонд «Центр инноваций и информационных технологий» при ФНП для подключения к защищенной сети передачи данных на базе оборудов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PN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подключения установлен Регламентом подключения участника электронного взаимодействия к защищенной сети Фонда «Центр инноваций и информационных технологий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PN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4995 и размещен на официальном сайте Фонда «Центр инноваций и информационных технологий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fciit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согласии с Регламентом об использовании сервисов Федеральной нотариальной палаты и получении индивидуального номера уникального идентификатора плательщика (УИП) (далее – Заявление). </w:t>
      </w:r>
    </w:p>
    <w:p>
      <w:pPr>
        <w:pStyle w:val="Style16"/>
        <w:numPr>
          <w:ilvl w:val="0"/>
          <w:numId w:val="1"/>
        </w:numPr>
        <w:spacing w:lineRule="auto" w:line="276"/>
        <w:ind w:left="851" w:hanging="36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ть Заявление УКЭП уполномоченного лица Пользователя. Заявление направляется на адрес электронной почты: reestr@fciit.ru. Форма заявления размещена на официальном сайте ФНП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otaria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6"/>
        <w:numPr>
          <w:ilvl w:val="0"/>
          <w:numId w:val="1"/>
        </w:numPr>
        <w:autoSpaceDE w:val="false"/>
        <w:spacing w:lineRule="auto" w:line="276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подписанное Заявление в ФНП.</w:t>
      </w:r>
    </w:p>
    <w:p>
      <w:pPr>
        <w:pStyle w:val="Style16"/>
        <w:numPr>
          <w:ilvl w:val="0"/>
          <w:numId w:val="1"/>
        </w:numPr>
        <w:autoSpaceDE w:val="false"/>
        <w:spacing w:lineRule="auto" w:line="276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лучения Заявления ФНП направляет Пользователю по электронным каналам связи индивидуальный номер УИП и банковские реквизиты для оплаты нотариального тарифа за регистрацию уведомления о залоге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разработать клиентский интерфейс для взаимодействия с веб-сервисом ФНП в соответствии с техническими условиями функционирования сервиса. Технические условия функционирования веб-сервиса ФНП и руководство пользователя веб-сервиса ФНП размещены в информационно-телекоммуникационной сети Интернет по адрес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tari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орядок направления уведомления о залоге в электронной форме с использованием веб-сервиса ФНП с защищенным каналом связ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льзователь формирует пакет уведомлений о залоге в соответствии с техническими условиями функционирования веб-сервиса ФНП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Подписывает УКЭП пакет уведомлений о залоге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ель должен иметь актуальный сертификат ключа проверки электронной подписи для использования в информационных системах общего пользования в соответствии с Федеральным законом от 6 апреля 2011 г. №63-ФЗ «Об электронной подписи», выданный аккредитованным Министерством связи и массовых коммуникаций удостоверяющим центром и подтверждающий принадлежность ключа проверки электронной подписи владельцу сертификата ключа проверки электронной подпис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яет в ФНП сформированный пакет уведомлений о залоге посредством веб-сервиса ФНП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ель получает свидетельство о регистрации уведомления о залоге или постановление об отказе в совершении нотариального действия подписанное усиленной квалифицированной подписью нотариуса в соответствии с условиями функционирования веб-сервиса ФНП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cc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PT Sans" w:hAnsi="PT Sans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ariat.ru/" TargetMode="External"/><Relationship Id="rId3" Type="http://schemas.openxmlformats.org/officeDocument/2006/relationships/hyperlink" Target="http://www.reestr-zalogov.ru/" TargetMode="External"/><Relationship Id="rId4" Type="http://schemas.openxmlformats.org/officeDocument/2006/relationships/hyperlink" Target="http://www.fciit.ru/" TargetMode="External"/><Relationship Id="rId5" Type="http://schemas.openxmlformats.org/officeDocument/2006/relationships/hyperlink" Target="http://www.notariat.ru/" TargetMode="External"/><Relationship Id="rId6" Type="http://schemas.openxmlformats.org/officeDocument/2006/relationships/hyperlink" Target="http://www.notaria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35:00Z</dcterms:created>
  <dc:creator>Фонд "Центр инноваций и информационных технологий"</dc:creator>
  <dc:description/>
  <cp:keywords/>
  <dc:language>en-US</dc:language>
  <cp:lastModifiedBy>Евгений Кравченко</cp:lastModifiedBy>
  <dcterms:modified xsi:type="dcterms:W3CDTF">2016-12-02T09:35:00Z</dcterms:modified>
  <cp:revision>2</cp:revision>
  <dc:subject/>
  <dc:title/>
</cp:coreProperties>
</file>