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Всероссийская Спартакиада нотариусов - 201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ТВОРЧЕСКИЙ ФЕСТИВАЛ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АНКЕТА / заявка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1. Информация об участниках: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 </w:t>
      </w:r>
      <w:r>
        <w:rPr>
          <w:rFonts w:cs="Times New Roman" w:ascii="Times New Roman" w:hAnsi="Times New Roman"/>
          <w:i/>
          <w:sz w:val="28"/>
          <w:szCs w:val="28"/>
        </w:rPr>
        <w:t>(для объединенных команд – перечисление всех регионов)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/>
          <w:sz w:val="28"/>
          <w:szCs w:val="28"/>
        </w:rPr>
        <w:t>ответственного, контактный телефон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2. Информация о выступлении (номере)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жное отметить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__________  танец _________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чтение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атический фрагмент___________ 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АРТИСТОВ на СЦЕНЕ: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ВЫСТУПЛЕНИЯ: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3.  Технический райдер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фонограммы будут предоставлены на следующих носителях: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ыступления необходимы микрофоны в количестве________и микрофонные стойки____________________________, а также следующий реквизит__________________________________________________________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еквизит предоставляется по возможности)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4. Условия подготовки (нужное подчеркнуть)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етиция:  ДА     НЕТ     Гримерная комната:    ДА     НЕТ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: время репетиции ограничен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00Z</dcterms:created>
  <dc:creator>GALINA</dc:creator>
  <dc:description/>
  <cp:keywords/>
  <dc:language>en-US</dc:language>
  <cp:lastModifiedBy>Заярная Юлия Николаевна</cp:lastModifiedBy>
  <dcterms:modified xsi:type="dcterms:W3CDTF">2017-12-04T07:59:00Z</dcterms:modified>
  <cp:revision>3</cp:revision>
  <dc:subject/>
  <dc:title/>
</cp:coreProperties>
</file>