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>«Всероссийская Спартакиада нотариусов 2018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</w:r>
    </w:p>
    <w:tbl>
      <w:tblPr>
        <w:tblW w:w="9571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738"/>
      </w:tblGrid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ИНДИВИДУАЛЬНАЯ КАРТОЧКА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ами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та р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аспортные да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лектронная поч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надлежность к нотариальной палате субъекта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аж работы в нотариа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дрес места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астие в отдельных видах спорта Спартак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оставьте виды спорта, в которых Вы планируете принять участ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right="24"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обходимость получения спортинвентаря (лыж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казать размер обув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right="2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дивидуальные пожелания и предпочтения по прожив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ind w:right="24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тверждаю, что участник соответствует требованиям </w:t>
        <w:br/>
        <w:t>п.4.1 Положения о проведении Всероссийской Спартакиады нотариусов, утвержденного Правлением Федеральной нотариальной палаты                           от 26 октября 2015 года (протокол №14/15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ент нотариальной пала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(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М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«____» ______________ 201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полнения карточки не забудьте отправить отсканированную копию карточки, заверенной президентом Вашей нотариальной палаты,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pala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fa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fas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alata@ufanet.ru" TargetMode="External"/><Relationship Id="rId3" Type="http://schemas.openxmlformats.org/officeDocument/2006/relationships/hyperlink" Target="mailto:ufaspor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3:00Z</dcterms:created>
  <dc:creator>Паллада</dc:creator>
  <dc:description/>
  <cp:keywords/>
  <dc:language>en-US</dc:language>
  <cp:lastModifiedBy>Заярная Юлия Николаевна</cp:lastModifiedBy>
  <cp:lastPrinted>2017-12-05T13:59:00Z</cp:lastPrinted>
  <dcterms:modified xsi:type="dcterms:W3CDTF">2017-12-05T10:59:00Z</dcterms:modified>
  <cp:revision>5</cp:revision>
  <dc:subject/>
  <dc:title>«Всероссийская Спартакиада нотариусов 2016 года»</dc:title>
</cp:coreProperties>
</file>