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0"/>
          <w:szCs w:val="30"/>
        </w:rPr>
        <w:t>«Всероссийская Спартакиада нотариусов 2018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738"/>
      </w:tblGrid>
      <w:tr>
        <w:trPr/>
        <w:tc>
          <w:tcPr>
            <w:tcW w:w="2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drawing>
                <wp:inline distT="0" distB="0" distL="0" distR="0">
                  <wp:extent cx="1440180" cy="1234440"/>
                  <wp:effectExtent l="0" t="0" r="0" b="0"/>
                  <wp:docPr id="1" name="Лог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РЕДВАРИТЕЛЬНАЯ КОМАНДНАЯ ЗАЯВКА УЧАС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тариальная палата</w:t>
            </w:r>
          </w:p>
        </w:tc>
        <w:tc>
          <w:tcPr>
            <w:tcW w:w="6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359"/>
      </w:tblGrid>
      <w:tr>
        <w:trPr/>
        <w:tc>
          <w:tcPr>
            <w:tcW w:w="4361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участ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9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ое представительство учас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индивидуальных видах спор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 от НП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среди мужч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среди женщ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 среди мужч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 среди женщ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среди мужч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среди женщ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 среди мужч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 среди женщ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среди мужч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среди женщ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тс среди мужч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тс среди мужч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обежный спорт среди мужч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обежный спорт среди женщ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ое участие НП в командных видах спор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311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спор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андой Н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оставе Объединенной коман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среди мужч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среди женщ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эстаф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 эстаф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конкур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0:00Z</dcterms:created>
  <dc:creator>GALINA</dc:creator>
  <dc:description/>
  <cp:keywords/>
  <dc:language>en-US</dc:language>
  <cp:lastModifiedBy>Заярная Юлия Николаевна</cp:lastModifiedBy>
  <cp:lastPrinted>2015-11-13T15:20:00Z</cp:lastPrinted>
  <dcterms:modified xsi:type="dcterms:W3CDTF">2017-12-04T08:02:00Z</dcterms:modified>
  <cp:revision>4</cp:revision>
  <dc:subject/>
  <dc:title>«ВСЕРОССИЙСКАЯ СПАРТАКИАДА НОТАРИУСОВ 2015 ГОДА»</dc:title>
</cp:coreProperties>
</file>