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sz w:val="28"/>
          <w:szCs w:val="28"/>
        </w:rPr>
        <w:t>Страницы истории красноярского нотариа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ономика сибирского региона в XVIII веке носила патриархально-натуральный характер. Доходность основных видов торгово-ремесленных занятий жителей городов и уездов оставалась довольно низкой. И все же к концу века из части коренных жителей городов, а также пришлых, сложилось небольшое, но уже устойчивое ядро торгово-ремесленного населения, волей-неволей участвовавшего в гражданско-имущественном обороте согласно профессион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казательством того, что в Сибири и на территории Приенисейского края, в  частности, использовался ряд правовых процедур при сделках с объектами гражданского оборота, может служить комплекс архивных дел, например, «Купчие на дома в городе Красноярске за 1800—1817 гг.», «Верющие письма на получения товаров за 1789—1791 гг.», «Вексельные обязательства за 1790 г.», «Книги на записку договоров, контрактов, торговых свидетельств и прочих писем за 1800 г.», «Книга записи проданных и заложенных домов, дворовых мест и лавок за 1798 г.», сохранившиеся в фондах» Государственного архива Красноярского кр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ункции «протонотариата» мало чем отличались от нотариальных более позднего периода, например, конца XIX  века. Среди них были: удостоверение бесспорных прав и фактов, свидетельствование документов и осуществление выписей из них, придание документам исполнительной силы, а также выполнение иных действий в целях обеспечения законных интересов в рамках имущественного пра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отличие от центральной России, где пахотная земля была основным средством производства и являлась главным объектом гражданского оборота, за Уралом, где отсутствовало помещичье землевладение, основным собственником земли в Сибири в 18-19 вв. было государст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епостные акты, главным образом, заключались на частные строения, жилые дома, соляные варницы, мельницы и движимое имущест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истеме гражданских правоотношений в ХVIII в. товарно-денежный оборот был широко распространён в Сибири. Значительная часть русского населения за  Уралом  — казаки, промысловики, предприниматели  — пользовалась возможностью быстрого обогащения за  счет привлечения внешних финансовых средст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ХVIII  в. вошли в  повседневность сибиряков вексельные, заемные письма. С их помощью оформлялись долговые денежные обязательства между купцами, мещанами и простыми обывателями городов, селянами. Широко распространенным видом ценных бумаг было и верющее письмо, передававшее право второму лицу на совершение дел от первого лица перед третьим лицом или лицами. Архивные материалы красноречиво свидетельствуют о большом спектре вопросов, которые были предметом их заключения, причем как внутри региона, так и с другими территория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ях более оперативного решения дел по засвидетельствованию явочных актов и составлению (регистрации) крепостных документов данные функции на втором уровне власти, т.е. в провинциях и после 1775 г. — уездах, исполняли крепостные конторы при  Енисейской провинциальной канцелярии, а после — крепостные конторы при нижних земских судах уезд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В период существования Енисейской провинции крепостная контора находилась в ее административном центре - наиболее экономически развитом городе Енисейске.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После губернской реформы 1775 г., направленной на децентрализацию власти, были открыты нижние земские суды в Красноярском, Енисейском, Туруханском, Ачинском, Минусинском уездах. В их обязательства, наравне с административно-полицейскими  полномочиями, вошли функции по  оформлению крепостных актов (купля-продажа недвижимости), и регистрации явочных актов, поданных на засвидетельствование жителями соответствующих территорий. Совершенные купчие фиксировались уездными стряпчими в  специальных книгах учета, в  которых фиксировались денежные сборы, уплачиваемые сторонами сдел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Согласно «Жалованной грамоте городам» 1785 г., составление крепостных и засвидетельствование явочных актов в Енисейской губернии было поручено городским управам при шестигласных думах, открытых в «штатных» административных уездных центрах. Кроме указанных городских управ названными функциями обладали и городовые магистраты — с конца XVIII в. судебные учреждения, ведавшие всеми уголовными и  гражданскими делами купцов и  мещан. Крепостные столы названных учреждений присутствовали в городах Енисейской губернии — Красноярске, Минусинске, Ачинске, Канске, Енисейске, Туруханске. Жители названных населенных пунктов и близлежащих территорий обращались к их служащим с целью составления и регистрации договоров купли-продажи, аренды, векселей, заемных и верющих писем, закладных и д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то время письменная форма оформления гражданских актов была уже всеобщей, но по закону еще не обязательной. Многие сибиряки в связи с отдаленностью места их  жительства или  малограмотностью не  имели возможности оформлять крепостные и  явочные акты в  правительственных инстанциях. Имущественные сделки среди таких лиц состояния совершались преимущественно в устной форме и подтверждались, зачастую, только «перед Богом» или при свидетелях в бытовом порядке. Архивные материалы того периода не располагают свидетельствами широкого участия в гражданском обороте, например, пашенных и оброчных крестьян, городских обывателей, казаков, инородцев. Кроме того, ссыльнопоселенцы и  освободившиеся каторжане, составлявшие значительную часть среди жителей Приенисейского края, также не являлись его субъект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 середины XIX в. крепостные сделки, векселя, верющие и заемные письма, конные расписки и другие явочные акты вошли в повседневный оборот большого числа населения Приенисейского края. К этому времени и до введения Нотариального положения в 1896 г. структуры административного управления, исполнявшие правовые процедуры при сделках с объектами гражданского оборота, были представлены, главным образом, на уровнях губернии и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Анализ законодательства показал, что на губернском уровне власти в 1822-1896 гг. крепостные акты оформлялись в Енисейском губернском правлении — многопрофильном по своим полномочиям учреждении, находившимся на одном уровне с казенной палатой и губернским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убернский город Красноярск после 1822 г. был самым крупным из пяти городов Приенисейского края. За 40 лет (к 1861 г.) его население и число дворов увеличилось в четыре раза. Вновь, как и в далеком XVII в., приезжие численно явно преобладали над местными горожанами. Такое резкое изменение жизни бывшего уездного городка, каким был Красноярск в предыдущем столетии, обуславливалось рядом причин демографического, экономического и административного характера. В город Красноярск прибывали российские торгующие крестьяне, разночинцы, безземельные дворяне и чиновники. Быстро растущее население, особенно в неземледельческом секторе экономики, ускорило развитие сферы услу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ально оформленные договоры были общей практикой для сибиряков середины 19 века. Гражданско-правовая грамотность была свойственна жителям Сибири в той же степени, что и для Центра России. Например, взаимовыгодная замена подлежавшего в  очередной рекрутский набор соглашавшимся на  то  добровольцем была распространенным способом решения финансовых проблем для неимущих слоев населения. Срок службы в армии, с конца XVIII в. и вплоть до 1834 г., определялся 25 годами. Рекрутская повинность пугала молодежь, так как отрывала безвозвратно или на длительное время от привычного образа жизни, а семьи лишала мужских рабочих ру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 архивного документа следует, что  договор или  «условие» между К.Ф.  Фереферовым и  Г.С.  Близневским был составлен в  1833  г.  в  Красноярской городской управе. Он являлся типичным для того периода. Как следует из  приведенных отрывков, общинам предоставлялось право разрешить замену очередного рекрута лицом, которое добровольно на это соглашалось. Как  правило, рекрутами по договору становились бедняки. А их условиями становилось погашение всех повинностей, недоимок, обеспечение одеждой. Договор регистрировался в учреждениях правительственных органов власти и его условия для сторон были обязательными для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овым и экономически прибыльным направлением с 1830-х гг., стала золотопромышленность, охватившая почти всю территорию Приенисейской Сибири. Среднегодовая добыча золота благодаря залежам в  ее недрах выросла в России до 1296 пудов в 1846—1860 гг. или по сравнению с 1831—1835 гг. почти в 29 раз. Из 25597 пудов золота, добытых в 1814—1860 гг. на приисках России, на  Сибирь приходилось 21462  пуда, а  вместе с  кабинетскими приисками 23506 пудов, или 66% общероссийской добычи зол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дирующее место по добыче золота в Сибири занимал Енисейский округ (северная и южная часть), который дал за этот период 16126 пудов драгоценного металла, что составляло более 66% всей добычи золота в Сибири дореформенного време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Несмотря на  бурный рост золотодобычи и  связанных с  ней отраслей народного хозяйства, процесс первоначального накопления капитала у  жителей Енисейской губернии шел с большими трудностями. Постановка золотого дела требовала значительных капиталовложений. Стоимость поисковой партии из 17 человек обходилась в середине XIX в. не менее, чем в 20 тыс. руб. Гораздо больше  — в  несколько сотен тысяч рублей  — обходилось оборудование всем необходимым и  запуск в  работу золотого прииска (как  называли, обстановка прииска). Поэтому неудивительно, что, золотопромышленность была доступна только представителям богатейших кругов того общества. Среди них были купцы-гильдейцы города Красноярска — Кузнецовы, Логиновы, Поповы, енисейцы Даниловы, Щеголевы, Асташевы и многие другие. С середины XIX в. гремели на всю Россию красноярские купеческие фамилии Гадаловых, Баландиных, Юдиных. Купцы активно участвовали в гражданском обороте, покупали и продавали свои дома, магазины, сдавали в аренду торговые площади, оборудование, расширяли производство. Неотъемлемой частью деловой жизни стала купля-продажа и сдача в аренду приис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Золотопромышленниками заключалось множество и  односторонних сделок, требовавших официального удостоверения. Купцы оформляли доверенности, письма о принятии долга, об исполнении обязательств и п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силу заинтересованности государства в  правильном оформлении гражданских правоотношений и полноценных сборах в пользу казны за  деятельностью учреждений, уполномоченных на совершение нотариальных функций, был организован судебный, государственный и внутренний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уровне губернии контроль за деятельностью служащих стола крепостных дел Енисейского губернского правления исполняла камера Енисейского губернского прокурора (до  1896  г.), за  городскими управами  — городские думы, являвшиеся на тот момент основными присутственными местами, почти полностью осуществлявшими нотариальный надзор. Ежегодно на  проверку сдавались маклерские и нотариальные книги, в которые записывались сделки, оформленные уполномоченными на это должностны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аклерские и нотариальные книги велись по строгим правилам. Все это предопределяло не допущение убытка государственной казны, так как нотариальные и маклерские книги покупались у государства учреждениями, которым поручалось осуществление нотариальных функ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ст благосостояния населения Енисейской губернии к  1870 году, бурное развитие торговли и промыслов вызвало необходимость решать вопрос введения должности маклера и нотариуса вперед законодательных мер со стороны государст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Например, в Красноярске с 1865 г. действовал гостиный двор, выстроенный на Гостинской улице (ныне ул. К. Маркса, 6). В его здании проводились крупные оптовые сделки, присутствовал биржевой зал, общественные и присутственные места. Однако многих приезжих и местных торговцев не устраивала общая «затянутость» ведения дел в оформлении документов, что  сопровождалось невозможностью большинства населения губернии, особенно проживавшего не в городах, пользоваться услугами профессионалов в гражданско-правовом обороте. В  1873  г.  господин гласный Красноярской городской думы Е. Г.  Гарин предложил выбрать из достойных на то лиц «частного» городского маклера или «публичного» нотариуса, что в общественном представлении того периода у красноярцев было синоним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ам термин «публичный нотариус» вошел в правовой обиход России с «Вексельным уставом» еще в 1729 г. В его обязанности входило обеспечение правильности совершения сделок в рамках имущественных вопросов. С введением в действие судебных Уставов и Установлений 1864 г. должность публичного нотариуса была упразднена. Однако это произошло только в  тех губерниях, на  территории которых в 1866 г. были сформированы отдельные нотариальные органы при новых окружных судах. В  ходе реформы городского самоуправления 1870 г. функции маклерской части из  торгового ведомства были переданы в городские управы. Но в Сибири и на Дальнем Востоке городских маклеров, вплоть до проведения судебной реформы в 1897 г., по-прежнему нередко называли публичными нотариусами. В их обязанности входили действия по оформлению и засвидетельствованию различного рода доверенностей, актов о  переходе прав собственности, о подряде, займе и аренде, а также свидетельствование юридических фактов (например, нахождения в живых, вероисповедания, семейного положения и т. д.), протесты векселей и п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так, должность публичного нотариуса (с  обязанностями маклера) в  губернском городе Красноярске была введена Красноярской городской думой по ходатайству городского головы И.И. Токарева и  городской управы 10  июня 1883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причин нововведений приводились доводы об ущербе казны, возникавшими по причине недоборов казенных сборов с большого количества уполномоченных на то лиц, уследить за которыми было трудно. Так, например, Енисейская контрольная палата зафиксировала по Красноярской городской управе недобор в 900 руб. за 1881 г., что было по тем меркам значимой суммой (например, пуд свежего мяса говядины первого сорта на базаре стоил 2 руб. 70 коп.).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расноярский городской голова И.И. Токарев в прошении к городской думе объяснял, что  присутствие «частного» маклера и  нотариуса для  города и  его круги будет выгодным для казны. Приводились следующие расчеты: доход городской управы за прошедшее трехлетие (1880—1882 гг. — 6836 руб. 46 коп.), средний доход в один год - 2278 руб. 81 коп., четвертая часть маклеру составила бы всего 569 руб. 70 коп., а понесенные расходы, при отсутствии такового, - 700 руб. (на годовое жалование делопроизводителю - 600 руб., рассыльному - 60 руб., на канцелярские расходы, бумагу и свечи - 40 руб.). То есть потерянная выгода составляла, в среднем 130 ру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лжность публичного нотариуса (с  обязанностями маклера) в  губернском городе Красноярске была введена Красноярской городской думой по ходатайству городского головы И.И. Токарева и  городской управы 10  июня 1883 г. Претендентов на должность первого «частного» маклера (с обязанностями нотариуса) было немал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3 июня 1883  г.  избранным на  это вакантное место оказался красноярский мещанин Иван Иванович Парфентьев. Называться публичным нотариусом (с обязанностями маклера) для него было принципиальным вопросом. Городские власти пошли на уступки. Так в городе Красноярске появился первый публичный нотариу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ван Иванович Парфентьев происходил из уважаемой семьи города Красноярска. Отец нотариуса  — Иван Федорович Парфентьев  — был красноярским мещанином, чиновником городского управления, частным поверенным енисейских предпринима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удебная реформа 1864 г. изменила нотариальную деятельность в России. Но ее реализация затянулась. К 1894 г. дореформенный суд еще сохранялся в 23 губерниях и областях на севере, востоке и юго-востоке государства, в том числе и в Сибири. К концу XIX в. состояние судопроизводства на восточной окраине вызывало недовольство всех слоев населения. Общественность требовала измен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поха перемен в  системе российской юстиции в  Восточной Сибири и  на  Дальнем Востоке началась с  приходом нового руководства ведомства. В 1894 г. министром юстиции Российской империи был назначен Н.В. Муравьев. Под его руководством судебная реформа по уставам Александра II получила свое завершение. В 1896  г.  члены Государственного совета выслушали убедительную речь Н.В.  Муравьёва о  необходимости включения Восточной Сибири в  единое правовое пространство импер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ссмотрев представление министра юстиции об устройстве судебной части в губерниях и областях Сибири и распространении на них с  1 июля 1897 г. судебной реформы, Государственный Совет положил «к  Величайшему Его Императорского Величия утверждению» проекты «Временных правил о применении Судебных уставов в губерниях и областях Сибири», «Временных штатов судебных установлений в губерниях и областях Сибири» и «Расписания окружных судов по округам Казанской и Иркутской судебных палат», которые император Николай II утвердил величайшим рескриптом, собственною рукой написав на них: «Быть по сему». «Временные правила о применении судебных уставов к губерниям и областям Сибири» выстроили систему судов, установленную судебными уставами 1864 г.: мировой суд, окружной суд, Судебная палата. Географические, экономические и политические условия предопределили расположение главного органа системы - Судебной палаты - в городе Иркутске, причислив к округу этой палаты все сибирские суды, кроме тобольск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инистр юстиции Российской империи Н.В. Муравьев лично контролировал процесс организации нотариального дела в Енисейской и Иркутской губерниях. Он писал Иркутскому генерал-губернатору А.Д. Горемыкину, запрашивая информацию о необходимом числе нотариусов по городам и иным населенным пунк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линный ответ на  этот документ не  известен. Однако есть безымянный черновик документа, видимо январского 1897 г. за № 47. Его смысл сводился к истребованию в рамках Енисейской губернии создания самостоятельной нотариальной части при Красноярском окружном суде наравне с другими его структурами - прокурорским надзором, институтом судебных приставов, присяжных и частных поверенн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альные конторы учреждались по городам Красноярск, Енисейск, Минусинск, Ачинск и Канск. Основным аргументом для их открытия стало наличие в них значимого гражданского оборота, достаточного количества жителей, высокого уровня экономики, развитости прилегавших территорий, развитой транспортной инфраструк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альные конторы не создавались в сельских населенных пунктах и городе Туруханске. Здесь правомочиями нотариуса, мировых судей и судебных следователей возлагались на начальников местной полиции. А в случае «невозможности принять на себя лично исполнения названных обязанностей, по причине наличия иного места жительства, дела по территориальной подсудности рассматривались чинами местного полицейского аппара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  период 1897-1917  гг. на  территории Енисейской губернии служили 16 нотариусов. Особенностью губернского города Красноярска было наличие в  нем после 1900  г.  двух нотариусов, которые работали параллельно. При этом, несмотря на инициативу общественности в других крупных населенных пунктов Енисейской губернии, подобного нигде больше не был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нотариальной части» 1866 г., которое за 30 лет так и не претерпело каких-либо изменений, должность нотариуса подразделялась на два вида: старший и младший. В обязанности старшего нотариуса, являвшегося членом окружного суда, входило фактическое руководство нотариатом в рамках территориальной подведомственности, ведение нотариального архива, хранившего важные для  гражданско-правового оборота документы, например, крепостные акты, запретительные и разрешительные книги, реестры, а также печати и подписи нотариу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ладшими нотариусами формально назывались нотариусы городов, хотя иных нотариусов там не было. Они засвидетельствовали акты и  договоры для  придания им юридического характера, подлинность документов и  подписей, совершали описи имущества, выдавали разные свидетельства, выписи из актовых книг и пр. При этом нотариусы городов были полностью самостоятельными в  ведении делопроизводства и  не  состояли в  прямой зависимости от старш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цедура подбора кадров для  нотариата в  Енисейской губернии в конце 19 века ничем не  отличалась от общепринятых порядков. Обстоятельства, сопутствовавшие определению на  должность нотариуса описаны в монографии историка А.В. Друзя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так, «Временные правила о применении судебных уставов к губерниям и областям Сибири» 1896  г.  определили, что  нотариусами могли быть русские подданные, неопороченные судом и общественным приговором, и не занимавшие никакой другой должности ни в государственной, ни в общественной службе. Особым предписанием министра юстиции от 6 июня 1887 г., в нотариусы не допускались лица, исповедавшие иудаиз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в  Енисейской губернии как отдаленной территории действовали послабления в применении законодательства о доступе на государственную службу. Например, выходцы из податных сословий всегда присутствовали в  кадровом составе даже Енисейской губернской администрации, а классные должности в  ней занимали лица и  без чинов. Так, и Иосиф Абрамович Ицын с иудейским вероисповеданием стал вторым младшим нотариусом города Красноярска в 1900 г., честно выполняя свой долг перед красноярцами до 1917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ат в конце 19 – начале 20 веков включил в свои ряды верных делу и образованных людей. В условиях модернизации образование становилось залогом успехов в карьере. Так, все без исключения старшие нотариусы имели высшее юридическое образование, прочие нотариусы — уровень губернской гимназии, домашнее образование и д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Юридические знания были обязательным условием для  поступления на должность нотариуса. По Положению претенденты подвергались испытанию - теоретическому и практическому экзаменам, проводившимся в подведомственном окружном суде и  проверявшим наличие правовых знаний по Торговому уставу, изданному 1857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сновные проверяемые компетенции включали в  себя умение правильно излагать акты, знание форм нотариального делопроизводства и необходимых для исполнения этой должности законов. В Енисейской губернии все претенденты на место нотариуса справлялись с предложенными испытаниями всегда успешно. По крайней мере, среди архивных материалов не было найдено ни одного протокола, свидетельствовавшего об обрат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 смотря на все сложности в кадровых вопросах в начале 20 века в Енисейской губернии, дефицита претендентов в нотариусы не было. В государственном архиве Красноярского края сохранилось множество прошений разных лиц, желавших занять вакантные должности нотариу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усы Енисейской губернии имели отдельные кабинеты или даже конторы, в которых вели свою профессиональную деятель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пример, красноярский нотариус Н.А. Ставровский за 10 лет службы сумел построить личный дом. Располагался он по центральной городской Воскресенской улице (сегодня - пр. Мира, 66). Это двухэтажное каменное и  богато украшенное лепниной яркое здание, возможность полюбоваться которым мы имеем и сегодн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Красноярский нотариус И.А. Ицын выстроил дом только через 11 лет службы - в 1911 г. Это каменное одноэтажное здание, расположенное в  центре Красноярска по Театральному переулку (сегодня - ул. Кирова). Оно выполнено в стиле модерн, и в его постройке присутствуют мавританские мотивы, придающие ей неповторимый облик. Архитектором здания был знаменитый художник Л.А. Чернышев, среди работ которого значится Красноярский краеведческий музей и многие другие памятники архитектурного наследия. Примечательно, что при входе в дом, на полу, посетителей встречает мозаика со словами из церковно-славянского текста Притча 10:19 «Во многоглаголании несть спасения», которая адресовывалась посетителям нотариальной конторы И.А. Ицына. Наверно, один из  вариантов данной фразы можно увидеть и сегодня во многих офисах: «Заходи тихо, говори чётко, проси мало, уходи быстр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отариальных контор Енисейской губернии представляла собой строго регламентированное производство. Согласно Положению о нотариальной части каждый нотариус вел документацию строгой отчет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естр совершаемых им актов, протестов, засвидетельствований, явленных у него заемных обязательств и договоро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актовые книги (для недвижимого имущества и прочих актов); книгу для записи взимаемых денежных сборо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алфавитный указатель всех совершенных в конторе актов и засвидетельствований;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омость хранившихся в конторе док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фавитный указатель лиц, лишенных дееспособности и прав на совершение гражданских ак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усы совершали действия «укрепления прав» на имущество по четырем основным формам: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постные акты — договоры купли-продажи, мены недвижимого имущества, свидетельства права собственности по  завещанию, которые в обязательном порядке утверждались старшим нотариусом (исключение — проданное с торгов) и хранились в нотариальном архиве;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ые акты — имущественные сделки, не требовавшие утверждения старшего нотариуса (помимо недвижимост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очные акты — составленные участниками сделки и написанные ими самостоятельно на  заранее приобретенной актовой бумаге, требовавшие засвидетельствования нотариусом;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е акты — частные письменные документы, после — официально утвержденные, удостоверяющие какое-либо право, например, духовные завещ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удебный нотариат упорядочил ранее существовавшие отношения в  рамках гражданского (имущественного) права. Благодаря работе при окружном суде нотариального архива, хранившего документы по обороту региональной недвижимости, осуществление каких-либо махинаций стало затруднено. Казалось, население и отдаленной Енисейской губернии вступило в полосу стабильности, обеспечивавшей социально-экономическое развитие реги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литические события 1917 года стали поворотным рубежом в дальнейшей судьбе России. Кардинальные преобразования произошли и в Сибири. Енисейская губерния, наравне с  другими административными территориями, стала одним из очагов револю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Однако, на протяжении всего 1917 года в городах Енисейской губернии продолжали работать нотариальные конторы: в  Красноярске - Н.А.  Ставровского и И.А. Ицына, в Ачинске - А.М. Трескова, в Минусинске - С.Д. Петрожицкого, в Канске - А.А. Яковлева, в Енисейске - М.А. Ставро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дореволюционных» нотариальных контор была приостановлена в  первых числах января 1918  г.  Декрет СНК РСФСР «О  суде» от  24  ноября 1917 г. прекратил их деятельность как противоречившую революционному правосознанию. Однако этот период продолжался недолго. В отличие от районов Центральной России, на территории которых работали народные суды, полное восстановление дореволюционных нотариальных контор на территории Енисейской губернии произошло уже в июне-августе 1918 г.  Установленный адмиралом А.В. Колчаком промонархический порядок позволил нотариусам заново начать работать по старорежимной системе. В  формулярах нотариальных актов использовалась старая стилистика, гербовая бумага с двуглавым орлом, увенчанным императорскими коронами, но посещаемость нотариальных контор значительно снизилась. Согласно поданным сведениям количество гражданско-правовых актов, нотариально оформленных по  городам Красноярск, Ачинск и Енисейск в 1917-1918 гг., сократилось примерно наполови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крет «О суде» (№ 2), вышедший в декабре 1919 г., учредил, что нотариальные действия на  территориях, где установлена Советская власть, совершаются народными нотариусами, а в случае их отсутствия — лицами, их заменявши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Подведомственность нотариусов, многократно менялась, и они переходили в подчинение, то к исполнительной власти, в т.ч. органам юстиции, то к судебн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тепенно правовая система и, следовательно, нотариат «перекраивались» на советский лад. Государство создало новые советские органы, наделив их нотариальными функциями. В сентябре 1920 г. Енисейский губернский революционный комитет был преобразован в  Енисейский губернский исполнительный комитет, в состав которого вошел отдел юстиции с нотариальным отделением из четырех человек: заведующий, секретарь, машинистка, рассыльный. К  этому времени были удалены из органов советской юстиции нотариусы А.М. Тресков и П.И. Дюков, продолжавшие еще работать в 1919 г. Единственным старорежимным нотариусом оставался М.А. Ставровский, сохранившим свое служебное место в г. Енисейске вплоть до 3 октября 1923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отрудников нового советского нотариального отделения было засвидетельствование копий, выписок из завещаний на недвижимое имущество, пособие, аттестаты, виды на жительство, доверенности, договоры и т.п. Не сложные нотариальные действия (засвидетельствование копий, подлинности подписей) были отнесены также в число компетенций Советского народного су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Заведующим советским нотариальным отделением с сентября 1920 по 14 ноября 1923 г. был Иннокентий Алексеевич Шаров - 38-летний чиновник судебного ведомства, имевший высшее юридическое образование, до данного назначения работавший заведующим местами заключения по губернии и организации принудительных работ. Интересно, что до 1917 г. И.А. Шаров служил сельским нотариусом в Уфимской губернии (с. Николо-Березовское) и в марте 1914 г. претендовал на место Канского нотариуса, вакансию которого тогда занял статский советник А.А. Яковл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  переходом к  новой экономической политике, объявленной на  Х съезде РКП (б) в марте 1921 г., вместе с допущением некоторых рыночных механизмов в экономику, советское государство продолжало ее контролировать, планомерно расширило госсектор и проводило национализацию. Главным в работе нотариусов стало налоговое пополнение бюджета. Так, в «Тезисах о нотариате» от 26 декабря 1921 г. говорилось, о том, что нотариат - это организация, способная содействовать осуществлению государственного контроля над гражданским оборотом в  части заключения сделок с частнокапиталистическими элементами. А  нотариус  - это государственное должностное лицо, которое обеспечивается государством, а  не  клиентурой. Со  временем существующих нотариальных столов с ограниченным количеством функций стало недостаточно при  увеличившемся товарном производстве и, как  следствие, возросшем гражданском обор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правным шагом, заложившим основы советского нотариата, стало издание 4 октября 1922 г. Совнаркомом РСФСР «Положения о государственном нотариате». Из  него следовало, что  право открывать государственные нотариальные конторы в городах, сельской местности, узловых станциях, пристанях (временно — на ярмарках) получили исполкомы местных органов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оме того, часть нотариальных функций была возложена на районные исполкомы городских, сельских и поселковых Советов или на народных судей (кроме совершения актов и  засвидетельствования договоров). Таким образом, новый нотариат - это государственные учреждения в системе органов советской юсти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февраля 1923 г. было открыто нотариальное отделение Енисейского народного суда. До 14 ноября 1923 г. его возглавлял И.А. Шаров, затем В. Е Ефимов, Е.К. Солдатенко, с мая 1925 г. Е.Ф. Кужеле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февраля 1923  г.  открывается Минусинская, 1  марта  - Енисейская и  Канская, 5 июля - Красноярская, 14 августа - Ачинская нотариальные конторы. В марте 1923 г. нотариусом Енисейской нотариальной конторы, был назначен М.А. Ставровский. Однако уже 3 октября 1923 г. из-за убыточности, Губернский суд сократил Енисейскую нотариальную контору, а ее функции возложил на народный суд. Однако уже в августе 1924 г. проверяющие нотариальную деятельность региона стали говорить о необходимости ее восстановления. Самостоятельная нотариальная контора в  г. Красноярске была открыта 5 июля 1923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сной 1924 г. была проведена ревизия Красноярской нотконторы и нототделения. Ревизионная комиссия пришла к выводу, что «несмотря на то, что субсидирование нотариальных контор не  производилось, существующие нотариальные конторы не  только окупают себя, но  за  отчетное время из сумм нотариального сбора было перечислено в доход государства по смете девять тысяч рублей; большую часть этих денег дала Красноярская нотариальная конто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нотариусов Красноярской городской нотариальной конторы советского периода, расположенной по улице Советской, 186, с 1 октября 1923 г. был Валериан Валерианович Сергеевский, а с 1 октября 1925 г. Спорышев Иван Герасимович. Нотариусом в городе Канске в 1923-1924 гг. был Долгов Иван Никифорович, с 1 октября 1925 г.- Сухих Андрей Егорович, с 12 октября после его назначения судьей, стал Чаган Исидор Михайлович. В городе Ачинске с 1 октября 1923 г. нотариусом был Крылов Иван Иванович, а с 31 марта 1924 и по 1 октября 1925 г. - Ушаков Аким Иванович. В городе Минусинске с марта 1924 г. нотариусом работал Ястржембский Болеслав Болеславович.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местностях, не имеющих нотариальных контор, т.е. в  Туруханском крае (с. Монастырское) также как в Енисейском уезде функции нотариата были возложены на народные суды. Всего в губернии было 29 народных судов, которые совершали частичные нотариальные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принятием Постановления ЦИК и СНК от 14.05.1926 г. «Об основных принципах организации государственного нотариата», функции государственных нотариальных контор были возложены на народных судей и должностных лиц районных исполкомов. А надзор и руководство нотариатом осуществляло Министерство юстиции СССР и ему подчиненные республиканские и местные органы юсти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значение на должность и увольнение нотариусов, утверждение штата нотариальных контор было возложено на начальников управлений юстиции при краевых и областных Советах депутатов трудя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 закрепило независимость государственного нотариуса, подчинение только закону, а также обязанность охранять честь и достоинство советских граждан. В  своей профессиональной деятельности он не  должен был принимать для совершения нотариальных действий документы, противоречащие закону или  содержащие сведения, порочащие честь и  достоинство гражданина. Соблюдая нотариальную тайну, он мог выдавать справки о нотариальных действиях только лицам, по  поручению или  в  отношении которых выполнялись нотариальные действия, а  также по  требованию прокуратуры, судебных и следственных органов и в других случаях, специально предусмотр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ЦИК и СНК от 14.05.1926 г. «Об основных принципах организации государственного нотариата», создавались государственные нотариальные конторы в республиканских, краевых и областных центрах. Под руководством старшего нотариуса они могли совершать любые, часто наиболее сложные действия. Обобщенный опыт их деятельности должен был доводиться до сведения нотариусов всего регио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указанный период важнейшим стало Постановление ВЦИК и  СНК от 26.09.27 г., в соответствии с которым на Красноярскую нотариальную контору и  районные нотариальные конторы было возложено ближайшее руководство, инструктирование и направление деятельности Риков и сельсоветов в отношении совершенных ими нотариальных действ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докладе, направленном Пленуму Окрсуда Красноярской нотариальной конторой в октябре 1928 г., раскрываются крайне остро стоявшие вопросы руководства сельским нотариатом. Красноярская нотариальная контора организовывала снабжение районов руководящей литературой; проводила обследования на местах; читались курсы и проводились беседы, осуществляла связь с Ри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ложения о  государственном нотариате 1926 и  1930  гг. отражали курс на свертывание новой экономической политики и как следствие вели к последовательному уменьшению объема нотариальных действий, совершаемых нотариальными контор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частной собственности, государственное регулирование экономики все больше сужали гражданский оборот, а значит и объем работы нотариусов на местах. В результате проведенной в 1928 г. реформы коллегии Наркомюста, функции нотариата были в основном переданы местным районным исполкомам городских, сельских и поселковых Сове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йонирования и разукрупнения Западно-Сибирского и  Восточно-Сибирского краев, 7  декабря 1934  г. был образован Красноярский край, куда вошли все приенисейские районы, Хакасская автономная область, Таймырский и Эвенкийский национальные округ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итории края занимала 2,6 млн кв. км., что составляло более 12% всей территории страны. В край входило 57 районов, 2 национальных округа, Хакасская автономная область, 1013 сельских Советов, 10 городов и 18 рабочих поселков. Население края составляло 1 940 002 чел., в том числе 1 388 583 чел. — сельско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 статьи зав. Курагинского райархива А. Калюги «Необходимые всегда. Нотариальной службе России - 150 лет» о многолетней работе нотариусов Курагинского района: «…С течением времени объем работы увеличивался, поэтому согласно решению Курагинского райисполкома от 29.04.1935 г. № 10 для совершения нотариальных действий был выделен отдельный специалист. В сельсоветах района также происходило совершение подобных действий специалистами, на  которых были возложены соответствующие полномочия. Составленный документ заверялся печатью сельсовета, а совершение сделки записывалось в «Книгу нотариальных действий». При этом требуемый документ мог составить как сам заявитель в рукописном виде, так и уполномоченный специалист с помощью печатной маши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июня 1936 г. постановлением ВЦИК и СНК РСФСР были изъяты из ведения районных исполнительных комитетов и городских Советов функции по совершению нотариальных действий и  закреплены за  нотариальными конторами. В результате в 1937 г. система нотариальных органов в стране и регионе вновь была реорганизова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ВЦИК и СНК СССР от 10 июня 1936 г. и постановления Президиума Верховного Суда РСФСР от 8 июля 1936 г. Красноярский крайисполком 27  января 1937  г.  принимает постановление №  707, которым была предусмотрена организация нотариальных контор в городах Красноярске (со штатом 9 человек), Ачинске (4), Канске (4), Минусинске (4) и Игарке (2).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овременно была высказана просьба Наркомату юстиции СССР, организовать дополнительно нотариальную контору в городе Боготоле. Было решено «установить с 1 января 1937 г. должность заведующего нотариальным столом при нарсудах в следующих районах края: 1. Абанском, 2. Балахтинском, 3. Березовском, 4. Бирилюсском, 5. Боготольском, 6. Б. — Муртинском, 7. Даурском, 8 Дзержинском, 9 Енисейском, 10. Ермаковском, 11. Идринском, 12. Иланском, 13. Ирбейском, 14. Казачинском, 15. Каратузском, 16. Козульском, 17. Курагинском, 18. Краснотуранском, 19. Манском, 20 Назаровском, 21 Н.-Ингашском, 22. Новоселовском, 23 Партизанском, 24. Пировском, 25. Рыбинском, 26. Саянском, 27. Сухобузимском, 28. Тасеевском, 29. Туруханском, 30. Тюхтетском, 31. Удерейском, 32. Ужурском, 33. Уярском, 34. Емельяновском, 35. Артемовск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остальных районах края выполнение нотариальных функций было возложено на секретарей нарсудов под общим наблюдением нарсудей. С  момента организации нотариальных столов при  нарсудах и  нотариальных конторах рики и горсоветы прекратили выполнение нотариальных функ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переписки заместителя старшего нотариуса Красноярской краевой нотариальной конторы Донской с наркомом юстиции РСФСР Дмитриевым (конец 30-х годов XX века): «Красноярская Краевая нотариальная контора была организована 1 января 1937 года, а также районные конторы и нотстолы. В настоящий момент уже числится контор 8, в том числе и краевая, нотстолов 35».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ов. Донская в докладных достаточно подробно останавливается как на специфике Красноярского края, так на проблемах становления нотариальной службы в  регионе. Так, в  записке от  23.02.1939  г.  она пишет: «Красноярский край очень разбросан, большинство районных нотстолов и  нотконтор находится в отдаленности, а так же и в северных районах. Старшему нотариусу и другим работникам приходится часто выезжать в районы для обследования нотконтор и  нотстолов. На  командировки тратится много средств, в  виду чего крайконторе необходимо иметь свою автомашин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 далее в докладной записке о проблемах материальной базы нотариальной службы в регионе: «Кроме того, для районных контор необходимо иметь 8 штук пишущих машинок, так как райконторам приходится в большинстве оформлять документы от руки, получается несвоевременное оформление, к тому же не совсем чистое и культурное. Сама крайконтора не имеет хорошей пишущей машинки, имеется одна старая, которая часто находится в  ремонте, что  также отражается на  работе… За 1938 г. крайконтора от крайсуда не получила ни одного листа бумаги, в настоящий момент просьба снабжать нас бумагой непосредственно. Приобрести бумагу в магазинах и на местном рынке г. Красноярска невозможно из-за отсутствия таков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нализ отчетно-статистического материала о работе ноторганов края за  второе полугодие 1938 г. позволяет сделать следующие выводы: Красноярская краевая нотконтора за  отчетный период совершила 26,5% общего количества нотдействий и 25% общей суммы госпошлины. Райнотконторы -  33,5 % нотдействий, госпошлины 39 %, райнотстолы - 40 % нотдействий, госпошлины 36%.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видам нотдействий, как в краевой нотконторе, так и по краю преобладают засвидетельствование верности копий и  подлинности подписей на  документах, а  по  сумме госпошлины - нотариальное удостоверение сделок, главным образом, договоров купли-продажи строений и права застройки и договоров об установлении права застройки. Затем по количеству нотдействий следует удостоверение доверенностей и передоверий. А третье место занимают исполнительные надпис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явления о взносе в депозит денег имеются только в краевой нотконторе. Это объясняется тем, что население районов не осведомлено о возможности передачи денег и ценностей кредиторам через ноторга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 ряде районов отсутствует совершенно выдача свидетельств о праве наследования и меры охраны наследственного имущества - это объясняется тем, что при оформлении ввода в наследство нотариус требует соответствующие для этого случая документы и выжиданием установленного законом 6-ти месячного срока, тогда как сельсоветы оформляют упрощенческим способом с нарушением 18 статьи Гражданско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Летом 1939  года нотариат передают в  органы народного комиссариата юстиции и примерно с этого времени нотариатом края руководит Управление НКЮ РСФСР по Красноярскому кра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материально-техническая оснащенность и условия работы ноторганов остаются на прежнем уровне. Заместитель старшего нотариуса Красноярской краевой нотариальной конторы Донская от 23 февраля 1939 г. сообщает наркому юстиции РСФСР т. Дмитриеву: «…От  отдела нотариата НКЮ РСФСР крайнотконторой получены реестры на 1939 г., просьба выслать к ним алфавиты и снабдить бумагой. Так же необходимо в 1939 г. снабдить крайнотконтору необходимой юридической литературой и кодексами, так как крайнотконторе приходится снабжать ими нотработников на периферии, а недостаточное снабжение юридической литературой и кодексами также отражается на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ледующая попытка упорядочить деятельность нотариальных контор была сделана летом 1940 г. Присланная инструкция народного комиссариата юстиции РСФСР от  17  августа 1940 г. разъясняла применение постановления СНК РСФСР от 20 июля 1940 г. № 575 «Об организации и руководстве деятельностью нотариальных конто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ней говорилось: «Постановление СНК РСФСР не сохраняет существовавшего до настоящего времени деления нотариальных органов на республиканские, краевые, областные, районные нотариальные конторы и нотариальные столы. Все нотариальные органы названы в постановлении СНК нотариальными конторами. В соответствии с этим нотариальные столы, которые сохранились после закрытия ряда нотариальных столов на  основании распоряжения НКЮ РСФСР от 10 мая 1940 г. № 9-Б-96, должны быть переименованы в нотариальные конторы без увеличения шта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отариальные конторы должны именоваться по названию городов и районов, в которых они расположены с обозначением автономной республики, края или области, в которую они входя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ом, на  01.01.1940  г. в ноторганах по Красноярскому краю «числилось 49 чел. Из них было 7 рабочих, 42 крестьян, 27 мужчин, 22 женщины. По стажу работы было до 1 года - 31 чел., от 1 года до 3-х лет - 14, от 3-х лет до 5-ти - 3, свыше 10 лет - 1 чел. Среднее образование имели 22 чел., низшее - 27 чел., 9 чел. прошли юридическую подготовку. В одногодичной школе учились 28 чел., на 2-х годичных юридических курсах 32 чел., на 6 мес. юридических курсах с отрывом от производства обучалось 8 нотариу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предвоенные годы, как видим, система нотариальных органов была малограмотной и малоквалифицированн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2 июня 1941 г., после того как радио было передано известие о нападении фашисткой Германии на СССР, Красноярск замер. В первые же дни войны на предприятиях и в учреждениях Красноярска прошли массовые митинги. Тысячи горожан выражали желание с оружием в руках встать на защиту своего Отечества и уже в первые месяцы 1941 г. ушли на фро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приказу НКЮ РСФСР от  12  февраля 1942  г. в целях экономии бюджетных средств, количество нотариальных контор по  всей стране было сокращено. До нашего времени дошли лишь обрывочные сведения, но достоверно известно, что некоторые нотариальные конторы в Красноярском крае временно закрывались, так как работать было некому. Женщины-нотариусы наравне с мужчинами шли на фронт, чтобы защищать Родину. В частности, норильский нотариус Наталья Коновалова была в числе фронтовиков и награждена медалью «За оборону Советского заполярь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в краевом центре работали всего две государственные нотариальные конторы: в Центральном (левобережная) и Кировском (правобережная) район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отчете, направленном в отдел нотариата НКЮ РСФСР о состоянии кадров по краю сообщается, что «по штату старших нотариусов 2, заместителей ст. нотариусов 1, нотариусов городских и районных контор 22, а всего 25 человек. В наличии: старших нотариусов 2. Заместителей ст. нотариусов 1. Нотариусов городских и районных контор 20, итого 23 человека (нотариусы Боготольского и Таштыпского районов призваны в РК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Большую роль в  сохранении и  развитии государственной нотариальной практики края в годы войны сыграли старшие нотариусы в г. Красноярске - А.С. Браерская, в городе Абакане - В.П. Козл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годы войны красноярские нотариусы совершали следующие нотариальные действия: свидетельствовали подлинности копий документов, оформляли наследственные права граждан, заверяли договоры на право отчуждения имущества и п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реди клиентов нотариусов стало много инвалидов-фронтовиков, а также представителей их семей. Естественно, при работе с такими посетителями требовалась особая забота и внимание к н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трудного военного времени требовались меры по улучшению работы нотариальных органов, они сводились к следующему: а) провести ревизию в 1945 г. все нотариальные органы края; б) по результатам ревизий, изучить и обобщить практику нотариальной работы; в) созвать кустовые совещания нотариусов для обмена опытом и обсудить результаты ревизий на совещаниях; г) вызвать в Красноярскую нотариальную контору нотариусов, не проходивших практику и проверить знания нотариусов, в объеме нормативного материала, в соответствии с приказом № 9 НКЮ СССР от 4 апреля 1944 г.; д) создать резерв для выбывающих нотариу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44 г. была поставлена задача подготовки и переподготовки нотариальных кадров. Введена 20-25 дневная практика при нотариальных конторах для претендентов на должность нотариуса. В 1945 г. отдел нотариата НКЮ РСФСР разработал проект «Положения о государственном нотариате» и инструкцию о порядке выполнения нотариальных действий, но введено оно будет уже в послевоенном 1946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которые испытывали нотариусы того времени, сходны с имевшимися у их коллег из других регионов Советского Союза - это текучесть и дефицит квалифицированных кадров, низкий уровень юридического образования, слабый уровень знаний действующего законодательства, материальная необеспеченность, плохие бытовые условия. Проблема возникла в нехватке самого необходимого для работы - бумаги! «Большие затруднения испытывают в настоящий момент нотариальные конторы в связи с недостатком бумаги, которую достать почти невозможно. Районные ноторганы лишены возможности выполнять техническую работу, что  ставит в тяжелое положение и самих клиентов. Совершенно нет реестров, записывать нотариальные действия неку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преодолевая существующие трудности, сотрудники нотариальных органов Красноярского края добросовестно решали в  годы Великой Отечественной войны поставленные перед ним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послевоенные годы вместе с  законодательством регулярно менялась структура органов нотариата (Положения РСФСР о  государственном нотариате), право совершать нотариальные действия закреплялось то за нотариальными конторами, то за местными органами власти, за нотариальными столами и вновь за нотариальными контор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нялась и подчиненность нотариальных органов, которые входили то в введение суда, то в состав органов юстиции. В 1946 г. отдел нотариата НКЮ РСФСР принял «Положение о государственном нотариате», в  котором были расширены функции нотариальных органов в сравнении с довоенным периодом первых пятилет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апреля 1946 г. Минюст СССР ввел в действие Инструкцию «О порядке проведения ревизии нотариальной конторы», согласно которой ревизор проверял организацию работы конторы, правильность совершения нотариальных действий, взимание госпошлины, ведение делопроизводства, кадровый состав, статистику и т. 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на этом попытки урегулировать пробелы в законодательстве о нотариате не закончились. 31 декабря 1947 г. было утверждено новое Положение о государственном нотариате РСФСР, закрепившем правовые нормы деятельности нотариальных органов. Руководство нотариальными конторами было возложено на краевые, областные суды, Верховные суды автономных и союзных республик, в связи с упразднением управлений юстиции при краевых, областных Советах депутатов трудящих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ков, 1 января 1946 г. население г. Красноярска насчитывало 240,6 тысяч человек. Оно, как и в военные годы, состояло из  постоянных жителей, составлявших абсолютное большинство, но был и временный контингент — сосланные в Красноярский край, которые продолжали пополняться и после вой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ывая большое количество населения Красноярска и обращающихся в нотариальные конторы, а также тот факт, что две работавшие в ту пору: городская (ее часто называли и  краевой) и  Кировского района нотариальные конторы были не в состоянии обслуживать насе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ос Красноярск, а  вместе с  ним возрастал объем работы и  в нотариальных конторах города. Имеющиеся две нотариальные конторы не справлялись с потоком клиентов, поэтому в январе 1947 г. в Красноярске открылась третья по счету нотариальная контора в Октябрьском рай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рассекреченных сегодня архивных документов следует, что по результатам ревизии работы Управления МЮ при  Красноярском краевом Совете депутатов трудящихся, «Управление МЮ не  добилось выполнения постановления Совета Министров СССР от 12 июля 1952 г. со стороны исполкомов местных Советов о  предоставлении нотариальным конторам отдельных помещ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ус Рыбинской нотконторы тов. Контримович работает в одной комнате с адвокатом и судебным исполнителем, нотариус Таштыпской нотконторы тов. Пашкова работает в одной комнате с адвокатом, судебным исполнителем и  секретарями нарсуда; и  конечно, в  такой обстановке правильно организовать работу, а тем более соблюдать тайну некоторых нотариальных действий, невозмож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ариальные конторы: Курагинская (нотариус тов. Чернова) и Больше-Муртинская (нотариус тов. Геллер) размещены в проходных комнатах, у них нет шкафов, нотариус Геллер всю документацию хранит в чемодане на квартире. Нотариальная контора Назаровского района размещена в аварийном неприспособленном, холодном помещении. Нотариус тов. Петрунькина сама отапливает печку-времянку, а работает на столе, пододвинутом к самой печк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краевом совещании, проведенном 12-13 марта 1953 г. нотариусы резко и справедливо критиковали Управление МЮ края и указывали на отсутствие помощи им в работе и заботе о нотконтора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ыстрые темпы роста экономики изучаемого региона в конце 40-х и особенно в 50-е гг., привели к резкому росту объемов работы у нотариу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едствием чего стало открытие новых нотариальных столов не только в краевом, но и районных центрах. Из статьи А. Калюги «Необходимые всегда. Нотариальной службе России — 150 лет»: «…В начале 50-х годов ХХ века в Курагине была образована Государственная нотариальная контора Министерства юстиции РСФСР. Нотариус для оформления использовал бланки установленного образца, а для заверения - гербовую печ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54 году нотариусом значилась Антонина Евсеевна Чернова (Андреева), которая продолжила свою работу и в 60-е годы. Сельсоветы  же по-прежнему исполняли нотариальные функции, продолжая оформлять соответствующие документы. Единственное, госпошлина уплачивалась так  же, как и  у  нотариуса - по квитанциям в сберкассах территор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мае 1956 г. были ликвидированы Министерство юстиции СССР и органы юстиции на местах. Управление Минюста РСФСР по Красноярскому краю было ликвидировано в августе 1956 г., тогда как Министерство юстиции РСФСР просуществовало еще до 1963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т период руководство и контроль за деятельностью краевых, городских, районных судов и нотариальных контор вновь было возложено на  Красноярский краевой суд и  исполнялось ревизорами крайсу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ту пору вся страна экономила и к концу семидесятых годов, по решению Министерства юстиции оставили в штатах нотариальных контор только должности нотариусов, сократив всех осталь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  том, как  жилось нотариусам-красноярцам 50-70-х годов узнаем из воспоминаний бывшего старшего нотариуса Первой Красноярской нотариальной конторы, проработавшей в этой должности 25 лет, а всего в  нотариате 34 г. (с 1949 по 1983 гг.), Горковенко (Раковской) Веры Антоновны: «…В  то  время, в  городе Красноярске было всего лишь три нотариальных конторы. Чтобы попасть на прием к нотариусу, люди занимали очередь, чуть ли не с вечера. Помещения нотариальных контор были совершенно не  приспособлены ни для приема граждан, ни для хранения архива, ни для работы нотариусов. В одном кабинете вели прием пять и более нотариусов. Последние сами выполняли всю техническую работу. Добиться увеличения штата нотариальной конторы было невозможно. Никакой мебели, кроме стола, стульев и шкафа для хранения бумаг, в нотариальной конторе не было. Финансирование нотариальных контор было из  федерального бюджета и стоило больших трудов получить деньги на текущий ремонт нотариальной конторы, не говоря уже о капиталь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  1960-х гг. нотариату в  советской правовой системе пытаются уделять внимание. В 1963 г. после упразднения Министерства юстиции РСФСР нотариат вновь ненадолго вошел в систему судебных органов. Уже через 7 лет Министерство юстиции было восстановлено и руководство нотариатом передано ему. Новая редакция Положения о  государственном нотариате РСФСР вышла 30 сентября 1965 г., дополненная 28 января 1966 г. Инструкцией о порядке совершения нотариальных действий государственными нотариальными конторами РСФС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необходимость коренного улучшения и укрепления руководства органами нотариата остала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формирование системы нотариата продолжалось. Указом Президиума Верховного Совета РСФСР от 24 сентября 1970 г. союзно-республиканское Министерство юстиции РСФСФ было образованно вновь. Это был новый этап в развитии юстиции, целью которого являлось повышение уровня государственного руководства учреждениями юстиции, улучшение правовой деятельности и совершенствование законод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70  г.  в  результате восстановления республиканского министерства юстиции в  структурах исполнительной власти на  местах появляются отделы, курирующие деятельность государственных нотариальных контор. Первым начальником такого отдела при управлении юстиции Красноярского крайисполкома стал бывший прокурор края, государственный советник юстиции III класса Н.В. Боровков. Через пять лет его сменил старший советник юстиции, заслуженный юрист РСФСР, участник Великой Отечественной войны и Парада Победы на Красной площади в Москве, трижды орденоносец А.А. Лык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4 января 1971 г. решением Красноярского краевого Совета депутатов трудящихся создан отдел юстиции исполкома Красноярского краевого совета депутатов трудящихся. Эта дата и стала официальной датой создания управления. Отдел юстиции подчинялся Министерству юстиции СССР, Министерству юстиции РСФСР, исполкому краевого Совета и осуществлял руководство районными и городскими судами, адвокатурой, а также руководство и контроль за деятельностью государственных нотариальных контор края, методическое руководство правовой работой в народном хозяйстве и т.п. В ту пору в Красноярске было всего лишь 5 государственных нотариальных контор. В результате письма Министерства юстиции РСФСР от 26 июля 1972 г. и приказа Министра юстиции РСФСР от 31 октября 1972 г. был усилен контроль за финансовой деятельностью нотариальных контор, а также проведены сплошные проверки правильности взимания государственной пошли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70-х гг. ХХ века был принят ряд документов, преобразующих нотариат, в том числе Закон СССР от 19.07.1973 г. и 01.11.1974 г. «О государственном нотариате», Закон РСФСР от 02. 08.74 г. «О государственном нотариат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ы определяли нормы и задачи государственного нотариата, принципы его деятельности и общие правила совершения нотариальных действий. Нотариус как должностное лицо с четко очерченным законодательством кругом компетенций должен был функционировать в рамках административно-государственной системы. Однако на практике изменения оборачивались сокращением числа нотариусов на местах и объединением нотариальных контор. Кроме того, было расширено количество исполнительных органов, руководящих нотариальной деятельность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огласно статьи 4 Закона СССР «О государственном нотариате» 1973 г., руководство государственным нотариатом было возложено на Совет Министров СССР, советы министров союзных и автономных республик, исполнительные комитеты краевых, областных, окружных, районных и городских Советов депутатов трудящихся, а также на иные государственные органы. Назначение на должность старших государственных нотариусов первых нотариальных контор производилось министром юстиции РСФСР, а нижестоящие нотариусы назначались начальниками отделов юстиции соответствующих исполко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воспоминаний, работавшей государственным нотариусом в  Курагине с марта 1975 г. по сентябрь 1979 г. Тетериной Галины Тимофеевны следует: «… на территории Курагинского района работало 2 нотариуса, один из них в г. Артемовске и прилегающих населенных пунктах. Но он вскоре был сокращен и его обязанности пришлось принять на себя. Таким образом, на весь огромный Курагинский район был один нотариус. Кроме этого, так как в близлежащих районах, Каратузском и Краснотуранском, не было нотариусов, приходилось выезжать и туда для обслуживания граждан. Было очень сложно. Поскольку три дня были выездными в другие районы, приходилось работать по 6 дней в неделю, чтобы успеть приготовить докумен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 имущества в нотариальной конторе был железный сейф, огромный стол с зеленым сукном, три больших стула и портрет Ф. Дзержинского над столом. Печатная машинка находилась в суде. Много приходилось составлять документов «от руки», но немало и печаталось на освободившейся машинке. Научилась машинописи быстро, так как  составлять рукописно договоры, свидетельства, доверенности в трех экземплярах было практически невозмож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чиной плохой оснащенности нотариальных контор, безусловно, в первую очередь было состояние экономики страны, но не только. В ту пору был распространен подход со стороны чиновников, что финансирование нотариата производилось по остаточному принципу. Очень часто даже то, что выделялось - до нотариуса не доходило, а попадало в иные органы юстиции, либо суды, а нередко и просто «экономилос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опиющий случай произошел в Боготоле в 1987 г., когда под одной из посетительниц провалился пол, так как госконтора длительное время находилась не просто в аварийном, а в заброшенном строении. Однако исполкому горсовета потребовалось еще почти два года, после случившегося для того, чтобы услышать многократные обращения отдела юстиции и лишь в 1989 г. госконтору переселили. К сожалению, пример такого отношения к нотариату местных и краевых организаций был не единич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есмотря на  сложные условия труда, нотариусы выполняли свою работу на высоком профессиональном уров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апреля 1990 г. коллектив Первой госнотконторы в составе Степченковой Валентины Павловны, ее заместителя Афанасьевой Эры Николаевны, государственных нотариусов Терской Елены Викторовны, Янголовой Веры Павловны, Мороз Ларисы Иннокентьевны и консультанта Землянко Любови Николаевны, занявший второе место во Всероссийском смотре на лучшую государственную нотконтору за 1989 г., был награжден Почетной Грамотой коллегии Министерства юстиции РСФСР и Президиума ЦК профсоюза работников государственных учрежд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толь высокая оценка работы была, прежде всего дана коллективу этой конторы за его усилия по повышению культуры и условий обслуживания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ня 1990 г. в крае (вместе с Хакасией) было 69 госконтор, с общей численностью 98 старших нотариусов и нотариусов, и кроме того 4 консультан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1 ноября 1991 г. функционировало 70 госконтор с общей численностью 107 нотариусов и 4-х консультан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нотариусы тех лет выполняли значительный объем работы. Например, только в 1989 г. ими было совершено 227248 нотариальных действий, что на 7664 больше, чем в предыдущем. Помня экономические условия того периода теперь можно лишь с улыбкой вспоминать, что в 1989 году было заключено лишь 640 договоров о предоставлении земельных участков для  строительства жилых домов (+36), 5206 договоров об  отчуждении жилых домов (+12).Удостоверено 4045 завещаний (+590), выдано 10743 исполнительных надписей по квартплате и коммунальным услугам (+2779), выдано 10956 свидетельств о праве на наследство (-290), засвидетельствовано 95181 копий документов (-3465).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 значительной нагрузкой по объему работы, т.е. более 400 нотариальных действий на каждого в месяц, и в тоже время без жалоб от граждан, работали такие нотариальные конторы, как Ленинская (Кириллова Вера Валентиновна, Федоренко Лариса Валентиновна, Греченко Эвелина Юрьевна), Советская (Метеулина Галина Михайловна); Свердловская (Нечепоренко Татьяна Григорьевна, Деева Елена Петровна, Черкова Елена Юрьевна); Железнодорожная (Букарина Елена Дмитриевна, Островская Любовь Александровна, Быкова Ирина Юрьевна) города Красноярска; Абанская (Тарасевич Инна Георгиевна); Талнахская (Шаталова Любовь Павлов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жегодно тогда услугами нотариата пользовались 340-350 тысяч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асноярский край был известен в стране высокой организацией учебных мероприятий повышения квалификации нотариусов. И сейчас многие помнят краевые семинары, проведенные управлением юстиции с государственными нотариусами в городе Дивногорске (май 1992 г.), на базе отдыха под городом Красноярском (март 1993 г.) и другие ежеквартальные семинары в городе Красноярске, систематически проводимые учебные мероприятия в городах Канске, Ачинске, Норильске и особенно в Минусинск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ная цель — сделать все возможное, чтобы люди больше знали о праве, лучше разбирались в законе, достигалась так же с помощью регулярных публикаций в печатных изданиях. Так, например, в течение многих лет с 1985 г. множество юридических нюансов раскрывала в  рубриках «правовой всеобуч», «вам отвечает юрист» газеты «Красноярский рабочий» нотариус Терская Елена Викторовна. Не только освещая важнейшие для граждан вопросы семейного, финансового и земельного законодательства, но и  меняя сам образ нотариуса, смысл и суть его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заметке «Знакомьтесь нотариус» Елена Викторовна говорит о том, что «современный нотариус — это не только грамотный юрист, но  еще  в  какой-то мере криминалист и  психолог». «К  нам порой приходят, чтобы заверить копии с подложных документов, и надо уметь отличать их от подлинных, ведь подпись и печать нотариуса нередко рождают новые имущественные и гражданские права и обяза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Советские юристы нашего края отличались не только ответственным и добросовестным исполнением своих должностных обязанностей. Нельзя не отметить вклад в грядущие правовые изменения нотариальной сферы в крае, работавшего с ноября 1988 г. заместителем начальника управления юстиции Крайисполкома Бугрея А.Я. В 1989 г., находясь на одном из многочисленных в то время совещаниях в Министерстве юстиции СССР, Александр Яковлевич впервые узнал о том, что в ряде областей страны введены новые экономические условия по переводу государственных нотариальных контор на частичный хозяйственный расчет. По возвращении в край, обсудив данную информацию с начальником управления юстиции Красноярского края Торбич Н.М., и получив одобрение на начало переговоров по введению хозрасчета в государственных конторах края в Крайисполкоме, методично начал добиваться в Министерстве юстиции СССР и РСФСР включения региона в  список участников эксперимен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вод государственных нотариальных контор на новые условия деятельности создал реальные возможности обеспечения сопряженности интересов работников нотариата края с задачей наиболее полного удовлетворения потребностей граждан в  оказании им дополнительных платных правовых услуг на  основе усиления материальной базы, заинтересованности работников нотариата, повышения эффективности в  качестве работы, всемерного развития творческой инициатив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Тогда повысилась заработная плата и появились средства на ремонт помещений, приобретение оборудования, организационно-технических средств и  других, материальных це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м нормативным актом, регулирующим деятельность нотариусов сегодня, являются «Основы законодательства Российской Федерации о нотариате». Данный Федеральный закон был принят 11 февраля 1993 г. и официально утвердил в нашей стране небюджетный нотариат. Принятие нового закона было закономерным явлением в связи с зарождением в России имущественного оборота, объективной необходимостью защиты частной собственности, вовлечением в  гражданский оборот недвижимости, земли и иного дорогостояще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менно в 1990-х гг. в нашей стране начали принимать законы о частной собственности, аренде, земле, акционерных обществах, ценных бумагах, предпринимательстве, приватизации и другие. Таким образом, в условиях формирования рынка и развития с ним связанных гражданских правоотношений органы нотариата стали приобретать решающее знач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ное новшество Основ законодательства о нотариате — это появление частнопрактикующих нотариусов, которые наряду с государственными нотариусами начали совершать нотариальные действия от имени государства. Впервые после 80 лет советского периода нотариусы получили возможность самофинансироваться, определять организационные условия своей деятельности, брать внаем юристов, а самое главное — нести личную имущественную ответственность за совершение нотариаль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соответствии с  Основами законодательства о  нотариате Управлением юстиции в  Красноярском крае с  30  апреля 1993  г.  началась выдача лицензий на право нотариальной деятельности. Нумерация лицензий ранее уже работавшим нотариусам проставлялась в зависимости от стажа работы нотариуса. Таким образом, лицензия № 1 в Красноярском крае была выдана заслуженному юристу Российской Федерации, нотариусу Красноярского нотариального округа Любови Александровне Островс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от так имя Л.А. Островской навсегда оказалось вписано большими буквами в книгу истории красноярского нотариата. И не только потому, что она была удостоена права получить лицензию № 1, Любовь Александровна одна из немногих, кто посвятил этой сложной и ответственной профессии целых 50 лет. Коренная красноярка, в 1950 г. окончила школу, затем были годы учебы в Свердловском юридическом институте. Трудовую деятельность начинала в  1957  г.  в  первой Красноярской нотариальной государственной конторе. За долгие годы работы нотариусом Любови Александровне довелось поработать и в государственных, и в частных нотариальных конторах. В свое время она была одним из старейших нотариусов Красноярского края и только в 74 года ушла на заслуженный отдых, а до этого времени исправно совершала нотариальные действия. Л.А.  Островская, ветеран труда РФ, скончалась в  2013  г., имела правительственные награды, различные медали, грамоты и благодарственные пись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сле 30 апреля 1993 г. лицензии новым членам нотариального сообщества Красноярского края выдавались уже по  мере сдачи квалификационного экзамена на  право осуществления нотариальной деятельности. Государственные нотариусы получали лицензии без сдачи такого экзамена. Первыми нотариусами, перешедшими на частную практику, в Красноярском крае стали Наталья Борисовна Федорышкина (Шипко), Лариса Иннокентьевна Захарцева (Копеева, Мороз), Вера Павловна Янголова (все из Красноярска) и Татьяна Александровна Кужим (п. Шушенское)  — приказы управления юстиции об этом датированы от 30 апреля 1993 г. К 1 июля 1993 г. численность нотариусов, занимающихся частной практикой, достигала 20 человек, через месяц - 2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оцесс реорганизация любой организации, а в нашем случае целой системы — нотариата, конечно, не может проходить абсолютно гладко и безболезненно. Требуется время для выстраивания всей структуры. С определенными трудностями сталкивался и нотариат Красноярского края. Выдержка из справки Управления юстиции администрации Красноярского края от 30.06.1994: «…Основами законодательства о нотариате не определены так называемые нормы для помещения частной нотариальной конторы. А ведь недостаточные размеры помещения, отсутствие приемной для ожидания может повлечь нарушение тайны совершения нотариальных действий. …Существенные трудности в  работе нотариусов создает отсутствие единой инструкции по ведению делопроизводства. Несмотря на указанные трудности и недостатки в практике применения нового Закона о нотариате, можно отметить и ряд положительных изменений — увеличение сети нотариальных контор, расширение их  географии, что  привело к  некоторому сокращению очередей.…В удаленных от административного центра г. Красноярска густонаселенных районах нотариусов все еще недостаточно, а это ведет к сохранению очередей и вызывает вполне обоснованное недовольство граждан, жалобы которых на организацию приема и потерю времени в госнотконторах продолжают поступать в Управление юсти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августа 1993 г. в Красноярске состоялось первое общее собрание нотариусов, занимающихся частной практикой в Красноярском крае. На собрании было принято решение о создании Нотариальной палаты Красноярского края. Был принят ее устав, избраны президент, вице-президент и члены правления, состав ревизионной комиссии. Устав новой организации утвердил, что высшим органом управления Нотариальной палаты края является собрание членов палаты, оперативное управление осуществляется правлением и президент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вым президентом Нотариальной палаты Красноярского края была избрана Ирина Васильевна Шляпкина, вице-президентом стала Елена Сергеевна Полякова, членами правления — Владимир Петрович Кожемяко, Елена Дмитриевна Букарина, Галина Федоровна Зайцева, Лариса Иннокентьевна Моро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ная Нотариальная палата Красноярского края стала профессиональным некоммерческим объединением, основанным на обязательном членстве нотариусов, полномочия которой направлены на защиту их законных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2 сентября 1993 г. начинает формироваться аппарат Нотариальной палаты края. Первой на работу в палату была принята Валентина Романовна Бралгина на должность исполнительного директора. По должности она была включена в состав правления Нотариальной палаты. Валентина Романовна проявила значительные организаторские способности в деле становления Нотариальной палаты нашего регио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 сентября 1993 г. на должность первого консультанта палаты была принята Ольга Васильевна Бех (Красновская). Ею много было сделано в оказании правовой и методической помощи нотариусам края. Она же в тот период времени представляла интересы нотариусов края и палаты в судебных органах. О.В. Бех зарекомендовала себя как специалист, хорошо знающий действующее законодательство, умеющий грамотно анализировать законы, нормативно-правовые акты, обобщать правоприменительную практик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вым юридическим адресом палаты стал: г. Красноярск, ул. Марковского, 81. Вновь созданная организация разместилась в небольшом кабинете на втором этаже помещения профсоюзных кур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94  г.  состоялось второе общее собрание нотариусов, занимающихся частной практикой в Красноярском крае. На собрании были переизбраны руководящие органы пала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мещать работу нотариуса с  многочисленными и ответственными обязанностями президента было порой попросту невозможно,  — вспоминает первый президент Нотариальной палаты края Ирина Шляпкина. — Поэтому на втором общем собрании членов палаты было принято решение о введении должности освобожденного президента. Тогда-то и был избран, по моему мнению, на тот момент самый достойный кандидат — Александр Яковлевич Бугрей, работавший в тот период времени первым заместителем начальника управления юстиции исполкома край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ице-президентом краевой палаты на втором собрании была избрана нотариус г. Красноярска Светлана Юрьевна Зылевич. В состав правления вошли девять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последствии советник юстиции 1-го класса Александр Яковлевич Бугрей еще трижды переизбирался на пост президента палаты. Трудовой путь А.Я. Бугрея заслуживает уважения: до службы в армии работал на Красноярском телевизорном заводе, затем учился на дневном отделении юридического факультета Красноярского государственного университета, после которого началась его деятельность собственно юристом. На всех должностях А.Я. Бугрей зарекомендовал себя как авторитетный принципиальный и ответственный руководител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целях демократизации процесса управления и повышения эффективности работы органов палаты, а также привлечения большего количества нотариусов к решению проблем сообщества были созданы Методический совет и постоянные комиссии Нотариальной палаты кр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одсовет был создан в  марте 1995  г.  К 2004 г. были созданы большинство ныне действующих (всего их 12) комиссий Нотариальной палаты кр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октябре 2011 г. решением правления Нотариальной палаты Красноярского края был создан Совет молодежи (сейчас Совет молодых нотариусов НП края, председатель Сергей Шашенко). В числе основных целей данного коллегиально-совещательного органа — активизация роли молодежи в деятельности Нотариальной палаты, формирование правовой культуры и активной гражданской позиции среди молодежи и п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январе 2013  г.  решением правления Нотариальной палаты Красноярского края создан Совет ветеранов (председатель Инна Старченко). Его цели: развитие института наставничества среди нотариусов, преемственности поколений, сбор и обобщение информации об  истории нотариата, нотариального сообщества и п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ный закон, регламентирующий деятельность нотариусов, Основы законодательства РФ о нотариате, предъявляет очень жесткие требования к лицам, желающим стать нотариусами. Прежде всего, у претендентов в обязательном порядке должно быть высшее юридическое образование, стаж работы по юридической специальности не менее пяти лет, успешно сдан квалификационный экзамен на право осуществления нотариальной деятельности. Поправки в данный закон от 2014 г. установили еще и возрастной ценз - не менее 25 лет и не старше 75 л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расноярском крае абсолютно все нотариусы отвечают данным требовани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стиж профессии нотариуса за последние 30 лет в обществе настолько возрос, что в Красноярском крае практически не осталось нотариальных округов, где бы имелись вакансии. Более того, конкурсы на замещение вакантных должностей нотариусов всегда проходят с участием нескольких претенд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мимо того, что все нотариусы Красноярского края имеют высшее юридическое образование, они обязаны постоянно повышать свою квалификацию не реже одного раза в четыре года. Впрочем, нотариусы Красноярского края повышают свой профессиональный уровень даже чаще, чем того требует законодатель. В течение года они участвуют в учебных семинарах, вебинарах, научных конференциях и т. 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1 января 2007 г. границы Красноярского края были изменены в результате того, что в его состав вошли два северных автономных округа — Эвенкийский и Таймырский (Долгано-Ненецк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связи с этим по совместному решению Нотариальной палаты края и Управления Федеральной регистрационной службы по Красноярскому краю были определены нотариальные округа, а затем и закреплены Законом Красноярского края № 11—5233 «Об определении пределов нотариальных округов и  количества должностей нотариусов в  нотариальных округах на территории Красноярского края» от 11.11.2010. Всего было создано 53 нотариальных округа и 154 должности нотариу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асноярский край  - специфический регион, он занимает огромную по площади территорию, при этом населенные пункты в крае разбросаны друг от друга на большие расстояния, местности - труднодоступные и малонаселенные. Все это создает определенные трудности для создания условий по обеспечению граждан государственными и муниципальными услугами. Не секрет, что и  с  нотариальным обслуживанием в  труднодоступных районах края есть некоторые сложности. В некоторых отдаленных районах края должности нотариусов оставались вакантными на протяжении последних нескольких л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виду территориальных особенностей, Нотариальной палатой Красноярского края в 2010 г. было принято решение об условном разделении всех нотариальных округов края на  так называемые «кусты». В  целях повышения профессионального уровня нотариусов, оказания методической, организационной помощи за  каждым таким «кустом» был закреплен в  качестве куратора один из  членов правления палаты. В  течение года проходят «кустовые» совещания, учебные семинары для нотариусов близлежащих населенных пунктов. Нотариусам северных и труднодоступных районов оказывается всяческая помощь и содействие, в том числе материально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нотариусов Красноярского края, также как и в годы существования Советского Союза, - женщины. Это их упорством и трудом создавался и создается современный нотариат с нормальными условиями для эффективного и качественного обслуживания населения. К слову, российский нотариат  - единственный в  системе латинского нотариата, где численность женщин-нотариусов превалирует над  коллегами-мужчинами. Впрочем, в последние годы мужчины стали активнее выбирать нотариат в качестве своей профессии. Для сравнения: если в 2001 г. нотариусами в нашем регионе трудились всего 6 мужчин, в 2008 г. их уже 14, в 2016 г. — 17.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меняется и  возрастной состав нотариусов. Наметилась тенденция к омоложению. Если в 2008 г. средний возраст нотариуса был 46 лет, то в 2016 г. — 4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 прошедшие почти три десятка лет в лучшую сторону поменялось и материально-техническое оснащение нотариальных контор. Вновь назначенным нотариусам Нотариальная палата края всячески помогает в обустройстве офисов: предоставляет беспроцентные ссуды на приобретение оргтехники, мебели, ремонт помещений. Современные нотариальные конторы невозможно сравнить с конторами советской эпохи, не имевшими достаточной материальной базы, зачастую ютившимися в неприспособленных помеще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ин раз в  два года Нотариальная палата края проводит конкурс на  лучшую нотариальную контору. Заявок на участие всегда поступает много, причем не только от красноярских нотариусов, но и районн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нторы-победители — действительно самые лучшие, отвечают современным требованиям, предъявляемым к офисным помещениям. И это не только большие площади от 120 до 170 кв. метров, но и функциональность интерьеров. Практически во всех конторах имеются просторные кабинеты для сотрудников, отдельные помещения для хранения архивных документов. И конечно, во всех офисах сделан современный ремонт. Также конторы-победители оснащены современной оргтехник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малое внимание современные нотариусы уделяют подбору кадров. Сегодня в  конторах трудятся высокопрофессиональные специалисты, имеющие высшее юридическое образование. Порядок в  работе присутствует во  всем: начиная от  внешнего вида сотрудников (деловой дресс-код) и  заканчивая организацией всего рабочего пространства и процесса. Чтобы посетитель за короткое время мог получить квалифицированную нотариальную услугу, существует удобный режим работы нотариальных контор, в том числе в выходные д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громная подмога и опора нотариусов - это аппарат Нотариальной палаты края. Именно сотрудники аппарата сегодня выполняют оперативную организационную работу, направленную на исполнение функций Нотариальной палаты, предусмотренных Основами законодательства РФ о нотариате и устав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структуру аппарата Нотариальной палаты входят следующие подразделения: управляющий делами Нотариальной палаты, советник президента по информационным технологиям и безопасности, советники президента по правовым вопросам, главный бухгалтер, бухгалтер, начальник юридического отдела, юристы, заведующая канцелярией, архивариус, программист, начальник отдела временного хранения нотариальных документов, архивариус отдела временного хранения нотариальных документов, пресс-секретарь и механик-водител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2016 г. Нотариальная палата края начала работу по организации деятельности архива нотариальных документов, с января 2017 г. отдел временного хранения нотариальных документов приступил к работе по адресу: г. Красноярск, ул. Горького, 33.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Нельзя не  отметит и  тот факт, что  у  Нотариальной палаты Красноярского края имеется свой музей. Его экспонаты собираются нотариусами на протяжении последних 20 лет - это подлинные нотариальные документы, часть которых датирована еще дореволюционным временем, есть и копии документов, есть удостоверения и фотографии нотариусов еще советской эпохи, счеты, печать и др. Достойное место в музее красноярского нотариата занимает ценная коллекция самых разных кубков, медалей, статуэток, призов и грамот за победы в творческих и спортивных конкурсах нотариа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 книги «Нотариат Красноярского края: история и соврем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hyperlink r:id="rId2">
        <w:r>
          <w:rPr>
            <w:rStyle w:val="InternetLink"/>
            <w:rFonts w:cs="Times New Roman" w:ascii="Times New Roman" w:hAnsi="Times New Roman"/>
            <w:sz w:val="28"/>
            <w:szCs w:val="28"/>
          </w:rPr>
          <w:t>#историякрасноярскогонотариата</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историянотариат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нотариат</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расноярскийнотариат</w:t>
        </w:r>
      </w:hyperlink>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80;&#1089;&#1090;&#1086;&#1088;&#1080;&#1103;&#1082;&#1088;&#1072;&#1089;&#1085;&#1086;&#1103;&#1088;&#1089;&#1082;&#1086;&#1075;&#1086;&#1085;&#1086;&#1090;&#1072;&#1088;&#1080;&#1072;&#1090;&#1072;?__eep__=6&amp;__cft__%5B0%5D=AZVT8WKec_TOasVcJNZ9Pxl27Z9czOKrmu91b52D-pz8QRv5JJYbqL4G4lUmPofRPMZAQSMcuKNxQrMmH3VpYjZ47LD3vDivqCM9KHO-aJenZl9dHnu9Y_XsqVjHmbsLaUc&amp;__tn__=*NK-R" TargetMode="External"/><Relationship Id="rId3" Type="http://schemas.openxmlformats.org/officeDocument/2006/relationships/hyperlink" Target="https://www.facebook.com/hashtag/&#1080;&#1089;&#1090;&#1086;&#1088;&#1080;&#1103;&#1085;&#1086;&#1090;&#1072;&#1088;&#1080;&#1072;&#1090;&#1072;?__eep__=6&amp;__cft__%5B0%5D=AZVT8WKec_TOasVcJNZ9Pxl27Z9czOKrmu91b52D-pz8QRv5JJYbqL4G4lUmPofRPMZAQSMcuKNxQrMmH3VpYjZ47LD3vDivqCM9KHO-aJenZl9dHnu9Y_XsqVjHmbsLaUc&amp;__tn__=*NK-R" TargetMode="External"/><Relationship Id="rId4" Type="http://schemas.openxmlformats.org/officeDocument/2006/relationships/hyperlink" Target="https://www.facebook.com/hashtag/&#1085;&#1086;&#1090;&#1072;&#1088;&#1080;&#1072;&#1090;?__eep__=6&amp;__cft__%5B0%5D=AZVT8WKec_TOasVcJNZ9Pxl27Z9czOKrmu91b52D-pz8QRv5JJYbqL4G4lUmPofRPMZAQSMcuKNxQrMmH3VpYjZ47LD3vDivqCM9KHO-aJenZl9dHnu9Y_XsqVjHmbsLaUc&amp;__tn__=*NK-R" TargetMode="External"/><Relationship Id="rId5" Type="http://schemas.openxmlformats.org/officeDocument/2006/relationships/hyperlink" Target="https://www.facebook.com/hashtag/&#1082;&#1088;&#1072;&#1089;&#1085;&#1086;&#1103;&#1088;&#1089;&#1082;&#1080;&#1081;&#1085;&#1086;&#1090;&#1072;&#1088;&#1080;&#1072;&#1090;?__eep__=6&amp;__cft__%5B0%5D=AZVT8WKec_TOasVcJNZ9Pxl27Z9czOKrmu91b52D-pz8QRv5JJYbqL4G4lUmPofRPMZAQSMcuKNxQrMmH3VpYjZ47LD3vDivqCM9KHO-aJenZl9dHnu9Y_XsqVjHmbsLaUc&amp;__tn__=*NK-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4:00Z</dcterms:created>
  <dc:creator>nemtushkina</dc:creator>
  <dc:description/>
  <dc:language>en-US</dc:language>
  <cp:lastModifiedBy>Анна</cp:lastModifiedBy>
  <dcterms:modified xsi:type="dcterms:W3CDTF">2021-10-11T07:44:00Z</dcterms:modified>
  <cp:revision>2</cp:revision>
  <dc:subject/>
  <dc:title/>
</cp:coreProperties>
</file>